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6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24/9/2018 đến ngày 30/9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5701"/>
        <w:gridCol w:w="248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24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Chỉ đạo dạy &amp; học Tuần 6 (tiếp tục thực hiện kế hoạch dạy bù ngày thứ 5 hoàn thành chương trình tuần 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chỉ đạo chuyên mô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dự giờ thăm lớp, kiểm tra hồ sơ,  sổ sách theo kế hoạ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chỉ đạo chuyên môn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ĐT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25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Dự giờ thăm lớp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thi kế hoạch, chỉ đạo công tác Phổ cập theo đúng tiến độ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Lập kế hoạch chỉ đạo chuyên môn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26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Dự giờ thăm lớp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TC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ĐNG lao động, một số công việc liên quan chuẩn bị Hội ngh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tổ </w:t>
            </w:r>
            <w:r>
              <w:rPr>
                <w:sz w:val="28"/>
                <w:szCs w:val="28"/>
                <w:lang w:val="en" w:eastAsia="en-US"/>
              </w:rPr>
              <w:t xml:space="preserve">chuyên mô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sinh hoạt tổ  lồng ghép nội dung nhận xét, đánh giá các môn học và hoạt động giáo dục theo thông tư 22.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Quả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C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27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it-IT" w:eastAsia="en-US"/>
              </w:rPr>
              <w:t xml:space="preserve"> Hội nghị Công đoàn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Đoàn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I CBCC-VC năm học 2018-20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HĐSP</w:t>
            </w:r>
          </w:p>
        </w:tc>
      </w:tr>
      <w:tr>
        <w:trPr>
          <w:trHeight w:val="1108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28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xây dựng kế hoạch, quy trình nhiệm vụ năm họ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chỉnh hồ sơ CM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color w:val="000000"/>
                <w:sz w:val="28"/>
                <w:szCs w:val="28"/>
              </w:rPr>
              <w:t>- Họp giao ban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29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năng khiếu theo kế hoạch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năng khiếu theo kế hoạch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30/9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66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Điền Lộc, ngày 24 tháng 9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HÓ  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ao Hữu L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29:00Z</dcterms:created>
  <dc:creator>ASUS</dc:creator>
  <dc:description/>
  <cp:keywords/>
  <dc:language>en-US</dc:language>
  <cp:lastModifiedBy>ASUS</cp:lastModifiedBy>
  <dcterms:modified xsi:type="dcterms:W3CDTF">2018-09-23T03:48:00Z</dcterms:modified>
  <cp:revision>6</cp:revision>
  <dc:subject/>
  <dc:title>KẾ HOẠCH TUẦN 6</dc:title>
</cp:coreProperties>
</file>